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z adó fogalma:</w:t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kényszerített jelleg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vissza nem térülő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pénzbeli szolgáltatá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állam vagy szervezet jogszabályok alapján hajt b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meghatározott nagyságú, feltételű, esedékességű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DÓ CSOPORTOSÍTÁSAI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Adóviselés alapján:</w:t>
      </w:r>
    </w:p>
    <w:p>
      <w:pPr>
        <w:pStyle w:val="Normal"/>
        <w:rPr/>
      </w:pPr>
      <w:r>
        <w:rPr>
          <w:bCs/>
          <w:sz w:val="20"/>
          <w:szCs w:val="20"/>
        </w:rPr>
        <w:t>közvetlen (direkt) adók: szja, t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özvetett (indirekt) adók: áfa, regisztrációs adó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Adó tárgya szerint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evételt terhelő adók:</w:t>
        <w:tab/>
        <w:t>jövedelemadók (szja, 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ozadéki adók (kamat, </w:t>
        <w:tab/>
        <w:t>prémium, árfolyamnyereség)</w:t>
      </w:r>
    </w:p>
    <w:p>
      <w:pPr>
        <w:pStyle w:val="Normal"/>
        <w:rPr/>
      </w:pPr>
      <w:r>
        <w:rPr>
          <w:bCs/>
          <w:sz w:val="20"/>
          <w:szCs w:val="20"/>
        </w:rPr>
        <w:t>vagyont terhelő adók: gépjárműadó, építményadó, telekadó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- Adó felhasználása szerint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általános adók: szja, áfa, jövedéki adó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éladók: rehabilitációs hozzájárulás, szakképzési hozzájárulá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DÓ CSOPORTOSÍTÁSAI 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Adó mértéke szerint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ineáris adóztatá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gresszív adóztatá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egresszív adóztatá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Egyéb tipizálás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özponti adók: állami költségvetés bevételét növeli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elyi adók: helyi önkormányzatok bevételét növeli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Adórendszerben betöltött szerepük alapján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endes adók: évről-évre fellelhető adó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endkívüli adók: valamilyen rendkívüli eseményhez kapcsolódna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5. ADÓZÁSI ALAPFOGALMA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dójog:</w:t>
        <w:tab/>
        <w:t>- anyagi jogszabályo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- eljárási szabályo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dónem:</w:t>
        <w:tab/>
        <w:t>- az adó valamely fajtája</w:t>
      </w:r>
    </w:p>
    <w:p>
      <w:pPr>
        <w:pStyle w:val="Normal"/>
        <w:rPr/>
      </w:pPr>
      <w:r>
        <w:rPr>
          <w:bCs/>
          <w:sz w:val="20"/>
          <w:szCs w:val="20"/>
        </w:rPr>
        <w:t>Adóztató:</w:t>
        <w:tab/>
        <w:t>- adószedésre jogosult adóhatóság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dóév:</w:t>
        <w:tab/>
        <w:t>- időszak, amelyre az adókötelezettség vonatkozi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dóalany: - adófizetésre kötelezett jogi vagy természetes személ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dótárgy:</w:t>
        <w:tab/>
        <w:t>- tevékenység, vagyon, jog vagy jövedele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5. ADÓZÁSI ALAPFOGALMAK 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dóalap:</w:t>
        <w:tab/>
        <w:t>- adótárgy egységnyi mennyiség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Adómérték: - adóalap egységére jutó adó tételesen vagy adókulcs alapjá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dótartozás: - esedékességig meg nem fizetett adó, adóelőleg, ill. jogtalanul igénybe vett költségvetési támogatá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. AZ ADÓZÁS RENDJÉNEK SZABÁLYA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DÓHATÓSÁGO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PEH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POP</w:t>
      </w:r>
    </w:p>
    <w:p>
      <w:pPr>
        <w:pStyle w:val="Normal"/>
        <w:rPr/>
      </w:pPr>
      <w:r>
        <w:rPr>
          <w:bCs/>
          <w:sz w:val="20"/>
          <w:szCs w:val="20"/>
        </w:rPr>
        <w:t>Önkormányzat jegyzője, (Illetékhivatal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dókötelezettsége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>bejelentés, nyilatkozattéte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>adómegállapítá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>bevallá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>adó- és adóelőleg fizeté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>bizonylat kiállítás és megőrzé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>nyilvántartás vezetés (könyvvezetés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>adatszolgáltatá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>adólevonás, adóbeszedés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831070" cy="697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Z ADÓHATÓSÁGI ELLENŐRZÉS ÁLTALÁNOS SZABÁLYA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llenőrzés kiterjedhet az adókötelezettségek betartásának ellenőrzésér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llenőrzések típusai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eventív ellenőrzés (jogsértést megelőzi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gyszerűsített ellenőrzés (adatok és bevallás egyeztetése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elyszíni ellenőrzés (munkaidőben, 8-20-ig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ecslést alkalmazhatna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egyzőkönyv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 munkanapon belül észrevételt lehet tenn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atározat – írásba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OGKÖVETKEZMÉNYEK AZ ADÓIGAZGATÁSI ELJÁRÁSBAN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nyagi jelleg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ésedelmi pótlé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önellenőrzési pótlé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dóbírság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asztási bírság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em anyagi jellegű („intézkedések”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ár alá vétel (12, 30, 60 napr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efoglalá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255760" cy="732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9606915" cy="813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270" w:hanging="270"/>
      <w:jc w:val="center"/>
      <w:outlineLvl w:val="0"/>
    </w:pPr>
    <w:rPr>
      <w:rFonts w:ascii="Arial" w:hAnsi="Arial" w:cs="Arial"/>
      <w:color w:val="FFFFCC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3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Wingdings" w:hAnsi="Wingdings" w:cs="Wingdings"/>
      <w:sz w:val="25"/>
    </w:rPr>
  </w:style>
  <w:style w:type="character" w:styleId="WW8NumSt4z0">
    <w:name w:val="WW8NumSt4z0"/>
    <w:qFormat/>
    <w:rPr>
      <w:rFonts w:ascii="Wingdings" w:hAnsi="Wingdings" w:cs="Wingdings"/>
      <w:sz w:val="29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Wingdings" w:hAnsi="Wingdings" w:cs="Wingdings"/>
      <w:sz w:val="18"/>
    </w:rPr>
  </w:style>
  <w:style w:type="character" w:styleId="WW8NumSt7z0">
    <w:name w:val="WW8NumSt7z0"/>
    <w:qFormat/>
    <w:rPr>
      <w:rFonts w:ascii="Arial" w:hAnsi="Arial" w:cs="Arial"/>
      <w:sz w:val="18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04:00Z</dcterms:created>
  <dc:creator>Norbi</dc:creator>
  <dc:description/>
  <cp:keywords/>
  <dc:language>en-US</dc:language>
  <cp:lastModifiedBy>Libus</cp:lastModifiedBy>
  <cp:lastPrinted>2009-10-15T16:23:00Z</cp:lastPrinted>
  <dcterms:modified xsi:type="dcterms:W3CDTF">2009-11-04T14:04:00Z</dcterms:modified>
  <cp:revision>2</cp:revision>
  <dc:subject/>
  <dc:title>Az adó fogalma:</dc:title>
</cp:coreProperties>
</file>